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2928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78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7 ма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Кройтор Андрея Васильевича, *, привлекаемого к административной ответственности по ч. 1 ст. 20.25 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йтор А.В. 19.01.2024 г. в 00 час. 01 мин. находясь по адресу: * не оплатил в срок, предусмотренный ст. 32.2 КоАП РФ, административный штраф в размере 500 рублей, назначенный постановлением № 18810586231109008178 по делу об административном правонарушении от 09.11.2023 г., вступившим в законную силу 20.11.2023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ройтор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ройтор А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</w:t>
      </w:r>
      <w:r>
        <w:rPr>
          <w:b w:val="false"/>
          <w:sz w:val="26"/>
          <w:szCs w:val="26"/>
        </w:rPr>
        <w:t xml:space="preserve">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88721 от 16.04.2024 г., согласно которому </w:t>
      </w:r>
      <w:r>
        <w:rPr>
          <w:b w:val="false"/>
          <w:bCs/>
          <w:sz w:val="26"/>
          <w:szCs w:val="26"/>
        </w:rPr>
        <w:t>Кройтор А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586231109008178 по делу об административном правонарушении от 09.11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постановления № </w:t>
      </w:r>
      <w:r>
        <w:rPr>
          <w:b w:val="false"/>
          <w:sz w:val="26"/>
          <w:szCs w:val="26"/>
        </w:rPr>
        <w:t>18810586231109008178 по делу об административном правонарушении от 09.11.2023 г.</w:t>
      </w:r>
      <w:r>
        <w:rPr>
          <w:b w:val="false"/>
          <w:bCs/>
          <w:sz w:val="26"/>
          <w:szCs w:val="26"/>
        </w:rPr>
        <w:t xml:space="preserve">, которым Кройтор А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31109008178 по делу об административном правонарушении от 09.11.2023 г.,</w:t>
      </w:r>
      <w:r>
        <w:rPr>
          <w:b w:val="false"/>
          <w:bCs/>
          <w:sz w:val="26"/>
          <w:szCs w:val="26"/>
        </w:rPr>
        <w:t xml:space="preserve"> по состоянию на 18.04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ройтор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йтор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Кройтор А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ройтор Андр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782420172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7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